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换发进口饲料和饲料添加剂产品登记证目录（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</w:t>
      </w:r>
      <w:r>
        <w:rPr>
          <w:rFonts w:eastAsia="华文中宋" w:cs="Times New Roman" w:ascii="Times New Roman" w:hAnsi="Times New Roman"/>
          <w:b/>
          <w:sz w:val="44"/>
          <w:szCs w:val="44"/>
          <w:lang w:val="en-US" w:eastAsia="zh-CN"/>
        </w:rPr>
        <w:t>20</w:t>
      </w:r>
      <w:r>
        <w:rPr>
          <w:rFonts w:eastAsia="华文中宋" w:cs="Times New Roman" w:ascii="Times New Roman" w:hAnsi="Times New Roman"/>
          <w:b/>
          <w:sz w:val="44"/>
          <w:szCs w:val="44"/>
          <w:lang w:eastAsia="zh-CN"/>
        </w:rPr>
        <w:t>–</w:t>
      </w:r>
      <w:r>
        <w:rPr>
          <w:rFonts w:eastAsia="华文中宋" w:cs="Times New Roman" w:ascii="Times New Roman" w:hAnsi="Times New Roman"/>
          <w:b/>
          <w:sz w:val="44"/>
          <w:szCs w:val="44"/>
          <w:lang w:val="en-US" w:eastAsia="zh-CN"/>
        </w:rPr>
        <w:t>04</w:t>
      </w:r>
      <w:r>
        <w:rPr>
          <w:rFonts w:ascii="Times New Roman" w:hAnsi="Times New Roman" w:cs="Times New Roman" w:eastAsia="华文中宋"/>
          <w:b/>
          <w:sz w:val="44"/>
          <w:szCs w:val="44"/>
        </w:rPr>
        <w:t>）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00"/>
        <w:gridCol w:w="2226"/>
        <w:gridCol w:w="1779"/>
        <w:gridCol w:w="3042"/>
        <w:gridCol w:w="3643"/>
      </w:tblGrid>
      <w:tr>
        <w:trPr>
          <w:tblHeader w:val="true"/>
          <w:trHeight w:val="41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0"/>
                <w:szCs w:val="20"/>
              </w:rPr>
              <w:t>登记证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0"/>
                <w:szCs w:val="20"/>
              </w:rPr>
              <w:t>商品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0"/>
                <w:szCs w:val="20"/>
              </w:rPr>
              <w:t>通用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0"/>
                <w:szCs w:val="20"/>
              </w:rPr>
              <w:t>原名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0"/>
                <w:szCs w:val="20"/>
              </w:rPr>
              <w:t>变更名称</w:t>
            </w:r>
          </w:p>
        </w:tc>
      </w:tr>
      <w:tr>
        <w:trPr>
          <w:trHeight w:val="745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>(2017)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外饲准字</w:t>
            </w: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>261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 xml:space="preserve">Superior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成犬狗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>Superior Adult Complete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犬配合饲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>Dog Compound Fee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中外文商品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 xml:space="preserve">Superior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成犬狗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>Superior Adult Complet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 xml:space="preserve">Superior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全价宠物食品成年期犬粮三文鱼配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>Superior Salmon Complete Dinner for Adult Dogs</w:t>
            </w:r>
          </w:p>
        </w:tc>
      </w:tr>
      <w:tr>
        <w:trPr>
          <w:trHeight w:val="745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通用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犬配合饲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>Dog Compound Feed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全价宠物食品成年期犬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>Pet Compound Feed for Adult Dog</w:t>
            </w:r>
          </w:p>
        </w:tc>
      </w:tr>
      <w:tr>
        <w:trPr>
          <w:trHeight w:val="745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>(2017)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外饲准字</w:t>
            </w: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>253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 xml:space="preserve">Superoir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幼犬狗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 xml:space="preserve">Superior Puppy Food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犬配合饲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>Dog Compound Fee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中外文商品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 xml:space="preserve">Superoir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幼犬狗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 xml:space="preserve">Superior Puppy Food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 xml:space="preserve">Superior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全价宠物食品幼年期犬粮三文鱼配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>Superior Salmon Complete Dinner for Puppies</w:t>
            </w:r>
          </w:p>
        </w:tc>
      </w:tr>
      <w:tr>
        <w:trPr>
          <w:trHeight w:val="745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通用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犬配合饲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>Dog Compound Feed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全价宠物食品幼年期犬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>Pet Compound Feed for Puppy Dog</w:t>
            </w:r>
          </w:p>
        </w:tc>
      </w:tr>
      <w:tr>
        <w:trPr>
          <w:trHeight w:val="745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>(2017)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外饲准字</w:t>
            </w: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>252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 xml:space="preserve">Superior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体重控制狗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>Superior Weight Control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犬配合饲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>Dog Compound Fee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中外文商品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 xml:space="preserve">Superior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体重控制狗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>Superior Weight Contro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 xml:space="preserve">Superior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全价宠物食品老年期犬粮三文鱼配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>Superior Salmon Complete Dinner for Senior Dogs</w:t>
            </w:r>
          </w:p>
        </w:tc>
      </w:tr>
      <w:tr>
        <w:trPr>
          <w:trHeight w:val="745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通用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犬配合饲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>Dog Compound Feed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全价宠物食品老年期犬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szCs w:val="20"/>
                <w:lang w:val="en-US" w:eastAsia="zh-CN"/>
              </w:rPr>
              <w:t>Pet Compound Feed for Senior Dog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4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38:00Z</dcterms:created>
  <dc:creator>Lenovo User</dc:creator>
  <dc:description/>
  <dc:language>en-US</dc:language>
  <cp:lastModifiedBy>lenovo</cp:lastModifiedBy>
  <cp:lastPrinted>2020-05-18T15:57:00Z</cp:lastPrinted>
  <dcterms:modified xsi:type="dcterms:W3CDTF">2020-06-22T06:18:5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